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  ***** ******    ******  *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           *        *         **   *  *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 **     *       ***    *  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                     *   *      **    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 *****   *      ******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version 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Vincent Pomey 1990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0 - Prolog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is a program that allows you to compress and de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i.e.  to reduce their lengths. You saves space on your dis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uce the transmission time if you send the files by modem.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group several files in one single file, whos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general is 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uses files that are compatible with PKZip 2.04 on the IBM P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Unix Info-Zip programs Zip 1.9/Unzip 5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py this program and put it for download on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s. Commercial use and distribution (that includes putting STZi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f extracting files made by STZip on anything that is sold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e cost of the disk and handling charges) is not auth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greement. Use this program at your own risk, I do no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warranty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avoid to "repackage" STZip, I prefer than the users get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originally in th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postcardware : if you use it, please register by sen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c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ncent Pom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alle Valry Lar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260 Fontenay aux roses -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inform registered users of new versions if they supply an E-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Thanks to all users who were kind enough to regist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written in Modula-2 and assembler.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ile format, see the APPNOTE.TXT file distributed with PKZi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KWARE. It explains the directory structure of a ZIP fil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mpression algorit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be reached via electronic mai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  : Vincent Pomey (2:320/100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: vincent@stell.frmug.fr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will probably see if you read this doc, I'm not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writer... Sorry for tha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oooOooo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ral ways to use STZi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ouble-clicking STZIP.PRG, using the GEM-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stalling it as an application in the desktop: click onc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.PRG, choose from the Desktop's menus the entry "Inst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," type ZIP and confirm. After this, you may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  Now, to use ZIP you only have to double-click a fi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 .ZIP and you will find yourself in STZip, with GEM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ing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naming STZIP.PRG to STZIP.TTP and using it (or ZIPJR.TT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command 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from a command line interpreter or external program, also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with some desktops, it is possible to drag and drop a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Zip icon. If this is a zipfile, it will be opened. If no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file with a similar name (e.g. FLAP.ZIP if you dropped FLAP.P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o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age with the GEM interface is the easiest. Certain option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ly in GEM (the comments for example), while others ar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with command-line usage (e.g. excluding files from compres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JR.TTP is a stripped down version of STZIP : it does not hav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GEM interface, but features are exactly the same if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mmand line interface. The only advantage is tha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 - Usage with a command lin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age of STZip with a command line is similar to that of ARC or LHAr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Atari, or PKZip on th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 A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The syntax is of the form: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STZip command {options} [path] zipfile {file}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There has to be one single command: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a      add files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d      delete files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f      freshen: update files in the zip-file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u      update: add new files and freshen the ones already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present in the zip-file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x      extract files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s      extract compressed files on the screen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c      check the zipfile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v      list of the files with info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l      list of the files, just with their names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?      a bit of help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You can also add a few options: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o      overwrite a file without asking for confirmation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if the file already exists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r     `recursive compression: all the files in the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sub-directories you selected will also be compressed.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`recursive decompression: files compressed from sub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directories will be decompressed in the corresponding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folders, which will be created if they don't exist.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p      store pathname: the pathname of the file you hav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specified in the command line is stored in the zip;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automatic with recursive compression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m      move file: files are deleted after compression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t      the date of the .zip file will be that of the file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compressed with the most recent date.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z      modify the general comment for the zip file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i dir  put the files to be compressed in the subdirectory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DIR in the zipfile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g      extract the file FFF.ZIP in the directory FFF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w pw   encrypt the files to be added using pw as password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or use pw to decrypt the files to be extracted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nmmddyy add only the files newer than mm/dd/yy (US date format)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h      wait for keypress before terminating the program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k      filenames are case insensitive when using MiNT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q      quiet - suppress all output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-e      specifies the compression method: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-es    store, no compression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-eh    shrink, quick compression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-ei    implode, default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-ed    deflate, better compression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you can use the -z option alone, without any command. ST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only ask you for the new comment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-k option is only useful if you use MiNT. File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-insensitive if you don't use M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pecify the folder that is to be used as a default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s after the commands and the options: for example d:\texts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e \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at, the name of the zipfile, that will contain (or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s) compressed files, must be specified. The extension .ZIP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. You may use wildcards for the zipfile (but be 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l doesn't expand them because it won't work) : all the ma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files will be processed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 stzip -xg *.zip    this will extract all the zip files in thei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tzip -z *.zip &lt;comment.txt  this will change the zip comment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zipfiles. (note that -z may now be used alone, without any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ll this, you put the list of files to be processed (i.e.: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d, compressed or decompressed). It may be a directory name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ling \), all files inside that directory will b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e wildcards ? and * in the names of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 represents any singl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presents a string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pecifying any file names is the same as *.* (all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External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name begins with a @, it means that that file contains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 to be treated. If you have a file list.txt contain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1.v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stzip -a burp @list.txt         is equival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-a burp *.mod zip*.txt file1.v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-a burp @   will read the names of the file from st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enerally key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 Exclud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name begins with a ~, it means that it is NOT to be added.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ly of interest when one uses wildcards; for example, to com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 except .BAK, you have to use something like this: stzip -a bur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.* ~*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Odds &amp;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ternal list may contains another external list, but not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names. The ~ file names of the command line are vali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, including the ones read from external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ing wildcards goes MS-DOS style, not the Unix way: *.* mat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files, and not only those that have a . in their name. Paths using '..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-p swit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un stzip -ap burp folder\alt.txt, the name of the file in the 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folder\alt.txt, while without the -p switch, it would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.txt. The -p switch is automatically invoked during recur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can set frequently used options in command lines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nement variable named STZIP_OPT. STZip will simply ad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ble at the beginning of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.g.    setenv STZIP_OPT -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STZip will always be in case insensit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sing STZip with the command line interface, long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with alternate filesystems (MiNT feature) are supported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as case sensitiv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Recursiv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ntered the -r option for compression, an impor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will happen: the files you specify will also be searched for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ies below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attempt at explaining will be based on example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one being incomprehensible without several hours of medi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ped off with a bunch of aspir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 important thing to note is that if STZip doesn't do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, either compression or extraction, that's probably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forgotten to add the -r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order to better understand the second attempt, rememb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s do not actually exist within a zip-file. It's the pa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stored in the .zip) that contains the names of the fol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d is a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\ stands for any quantity of folders, or even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zip -ar bu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files in the current folder will be compressed,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zip -ar burp f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fld\...\*.* will be compressed. The name fld\...\*.*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zip file. To recap: all the files in fld are compress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all the subdirectories found in f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zip -ar burp fld\*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fld\...\*.txt will be compressed. The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d\...\*.txt are stored in the zip file. To recap: all the files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sion txt in fld are compressed, including all those fou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found in f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zip -ar burp fld\file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fld\...\file.txt will be compressed. The nam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d\...\file.txt are stored in the zip file. To recap: all the file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file.txt in fld are compressed, including all those foun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found in f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zip -ar burp c:\f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 c:\fld\...\*.* will be compressed. The names \...\*.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tored in the zip file. This means that c:\fld\ will NOT be stor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file names of the compressed files, because it is a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, different from fld\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by using the changing of the working directory (of the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 -ar burp c:\fld1\ fld2\*.txt) it is possible to perform all sor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 manipulations with the names of the files to be compressed.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example, the files with the extension txt in c:\fld1\fld2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, but their names in the zip-file will be fld2\*.t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tests are performed EVER on the names of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 -ar burp *.txt will search in all directories, not only in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xtension tx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Unix-style shells perform themselves the substitution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cards. STZip does not respond similar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tzip -ar burp fld\a.txt fld\b.txt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tzip -ar burp fld\*.txt' even though for the shell this may be the s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case, it is therefore necessary to add quotation mark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d\*.txt so that the shell will not substitute the wildcards. Likewi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~ character may pos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Recursive de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zip file contains folders, there are two possib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gnore them and decompress to the current working directory (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). This allows for the quick decompression of a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without creating lots of f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r decompress the files to these folders and create the folders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. For this, use option -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add paths and use wildcards in the filenames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y in the parameters a name with a path, for example infra\*.ms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ll *.msg files in infra AND in its subdirectories will be extr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-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lobal comment for the entire zip file (changed with the -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) is displayed every time the zipfile is accessed. In Gem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possible to have a comment for each files in the zipfil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when the file is extra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I - Using the GEM interfac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started STZip normally from Gem (without parameters, drop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-clicking on a zip file), STZip will show you a file sel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ing for a zipfile. You can select an existing one (for extra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) or a new one, STZip will create it. If you just type Retu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 will open DEFAULT.ZIP (or create it if it doesn't ex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algorithm is to select files on the disk selector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"Compress" button if you want to compress files, and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on the zipfile selector and then click on the "Extract" butto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ant to extrac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 on the "Compress" or "Extract" button without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any files, STZip will suggest you to process all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unselect all the files by clicking on the "Select: 000" button (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the number of selected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ext shows you at the botton of the window the siz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files in the zip or disk selector. You can swap from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size to disk selected size by clicking on tha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zipfile, click on the close-box of the Zip file se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Recurse Subdirs" 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compression, if it is selected, then all subdirectori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com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decompression, if it is selected, then all file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ed to their original directory : DIR\FILE.TXT will be ex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rectory DIR (created if it doesn't exist). If not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\FILE.TXT will be extracted as FILE.TXT,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Informations/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information about the entire zip file, you have to double-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name of the zi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ilarly, you may get information about a specific file in the zi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isk by double-clicking on it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the zipfile and the compression files contain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, and you may edit them. Zipfile comments ar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ever accessing the zipfile, while comments specific to a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displayed when extracting this file. The comments are sav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when you change the zipfile or when you quit STZip. This resul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isk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looking the information of a disk file, you may renam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zipfile contents box, a point just before the file name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a comment attached to th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Fil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looking the information of a file (compressed or on disk)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able to Display it (by clicking on the Trash button, uhh n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lay button). A new window will appear. Then, a few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rrow keys :     Move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r-Home :</w:t>
        <w:tab/>
        <w:t xml:space="preserve"> Goto beginning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ift-Clr-Home : Goto end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V :</w:t>
        <w:tab/>
        <w:t xml:space="preserve"> Copy the file to the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S :</w:t>
        <w:tab/>
        <w:t xml:space="preserve"> Save the file (will ask for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C :</w:t>
        <w:tab/>
        <w:t xml:space="preserve"> Change the font or the font-siz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F :</w:t>
        <w:tab/>
        <w:t xml:space="preserve"> Search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G :</w:t>
        <w:tab/>
        <w:t xml:space="preserve"> Search s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P :</w:t>
        <w:tab/>
        <w:t xml:space="preserve"> Pri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R :</w:t>
        <w:tab/>
        <w:t xml:space="preserve"> Print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B :</w:t>
        <w:tab/>
        <w:t xml:space="preserve"> Save block (will ask for file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trl-W :</w:t>
        <w:tab/>
        <w:t xml:space="preserve"> Copy the block to the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SC :</w:t>
        <w:tab/>
        <w:tab/>
        <w:t xml:space="preserve"> Quit the displa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lso possible to get a menus with those options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key or by double-clicking in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lock is selected by using the mouse : clicking on the first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s the beginning of the block, clicking on the second button s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block. The block is displayed in bold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ture Displa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 will call a picture viewer that support the image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s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nfiguration dialog box lets you choose the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, the sort method for the Zip selector and the Disk selec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configuration file STZIP.CFG contains all those cho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the current disk path and list field (the mask for the com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be listed), as well as the Font ID, Font Size and Tab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while displaying files. It is saved in the home directo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later call, STZip will go in the directory where you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saved the configuration. That way it will always start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of the same directory. Since you may not like that, a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ble this and STZip stays in the current directory ("Go in current 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saved dir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te that the configuration file is used _only_ when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 interface. It is not read when STZip is called with a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TOS &lt; 1.4, the configuration file will be loaded and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. This is not very clever but it is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_find function doesn't work on old 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newer TOS, the configuration file -if it exists-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from the directory where STZIP.PRG is, and be writte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place. But if there is no configuration file there when you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Zip, it will be saved in the current directory. That's why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my configuration file in the distribution archive : if you p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TZIP.PRG, the configuration file will be always writte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STZIP.PRG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Odds &amp;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create a subdir in the zipfile or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ask you what you want when you click on "Create Subdi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a subdir in a zipfile only exists if you put files in i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 not compress anything in it, the created subdir will no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zip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II - Third part of the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Compression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best compression method is _deflating_. It is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, but is now available in PKZIP 2.04 and upper on PC,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1.9/Unzip 5.0 on Unix (and Amigas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deflating method has three variants : one that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 but not so good, one medium, and one which compress bes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. There are buttons to select the one you want in Gem (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 box). Using a command line, -edf gives you the fast one, -e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one, and -ed the med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default compression method is the medium defla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Shrinking_ is an very fast compression method, but not as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deflating or imploding. _Storing_ simply stores the fil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. You may use that if the files are uncompressible (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s or compressed pictures such as GIF or JPEG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_Imploding_ is an old compression method, now conside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olete since deflating is better. You may still use it if you wa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files may be extracted using old versions of ST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Zip checks if the file to be compressed has been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using ARC, LHARC, ZIP, ZOO, freeze, compress, PfxPack, 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Atom. That way, you won't loose time or space trying to com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hat would give bad or no compression at all (not spea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ing in size, which is possible with the Implode meth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Updating and freshe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se options allows to add a file you specified (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) or selected (in Gem) only if it is need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Freshening : only specified files that are already in the zip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er than those in the zip will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pdating : only specified files that are already in the zip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er than those in the zip, _AND_ the specified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 the zipfile will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Using a date line : only the files changed after the specified da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ose features in Gem, click on the 'Add Mode' box, and select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those features in a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shening is -f : stzip -f backup *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ing is -u   : stzip -u galery *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line is -t  : stzip -a -t011692 fip *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dd all *.prg files created or changed after Janury 16th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e US date forma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Self extrac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ZIP2TOS.PRG to convert a zip file to a .TOS progra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ontains the compressed files and will extract them when laun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parameters, you will be prompted for the file to convert.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calls it with the zipfile names in parameters, from the desktop (d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) or a shell (zip2tos *.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lf extracting file should contains _only_ deflating or stored fil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nable to explode or unshrink files. This is _not_ checke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2TOS does the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lf extracting file may be used as a normal zip file. Using STZip &gt;1.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ble to change the comments, list, extract, add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ed files in the self extract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reating a self extracting file, you may choose if the 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ing file will overwrite files during extraction without as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Yes to the question in Gem, or use the -o switch in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Encry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ressed file inside a zip may be crypted. STZip us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 as PKZIP, and also support the slighly different method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Unix versions of Zip/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pecify a password using the -w switch when using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interface, or by clicking in the "Crypt box" in the Gem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to be compressed will be encrypted using that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assword will be also used when extracting files. If you for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cify it and STZip encounter a crypted file, it will prompt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: if you compress files using password BURP and extrac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leaving STZip, STZip won't prompt you for the password 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has BURP in mi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Zip is also able to tell you if the password supplied for extrac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s wrong. Note that the password is not stored in the file (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pid!), STZip uses some techniques to see if the beginning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s correctly with the supplied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Return codes from command 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: not enou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: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: illegal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: two action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: no zip fil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: no command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: err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: this file is not a 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: error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: warning during extraction (read/write error, CRC error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: warning during com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: Function not imple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files in a zip is maximum 65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H. Okumura for his help with the 'sliding dictionary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and to Philippe Regnauld for the STZIP logo in G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fun using 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ncent Pomey, 28 April 1990, 13 April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ranslation by Peter Kocourek, 25 July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pdated, 27 December 1992, 13 Febrary 1993, 30 April 199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